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ISTE DE MATERIEL  CE2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 TROUSSE contenant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en permanence</w:t>
      </w:r>
      <w:r>
        <w:rPr>
          <w:rFonts w:cs="Times New Roman" w:ascii="Times New Roman" w:hAnsi="Times New Roman"/>
          <w:sz w:val="21"/>
          <w:szCs w:val="21"/>
        </w:rPr>
        <w:t> : 2 stylos bleus (stylo gomme accepté uniquement bleu), 1 stylo à bille rouge, 1 stylo à bille vert, (</w:t>
      </w:r>
      <w:r>
        <w:rPr>
          <w:rFonts w:cs="Times New Roman" w:ascii="Times New Roman" w:hAnsi="Times New Roman"/>
          <w:color w:val="FF0000"/>
          <w:sz w:val="21"/>
          <w:szCs w:val="21"/>
        </w:rPr>
        <w:t>pas de stylos 4 couleurs</w:t>
      </w:r>
      <w:r>
        <w:rPr>
          <w:rFonts w:cs="Times New Roman" w:ascii="Times New Roman" w:hAnsi="Times New Roman"/>
          <w:sz w:val="21"/>
          <w:szCs w:val="21"/>
        </w:rPr>
        <w:t xml:space="preserve">), 2 crayons à papier, une gomme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blanche,</w:t>
      </w:r>
      <w:r>
        <w:rPr>
          <w:rFonts w:cs="Times New Roman" w:ascii="Times New Roman" w:hAnsi="Times New Roman"/>
          <w:sz w:val="21"/>
          <w:szCs w:val="21"/>
        </w:rPr>
        <w:t xml:space="preserve"> 1 bâton de colle (prévoir une grosse réserve à la maison)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 RÈGLE  20cm plate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en plastique </w:t>
      </w:r>
      <w:r>
        <w:rPr>
          <w:rFonts w:cs="Times New Roman" w:ascii="Times New Roman" w:hAnsi="Times New Roman"/>
          <w:b/>
          <w:color w:val="FF0000"/>
          <w:sz w:val="21"/>
          <w:szCs w:val="21"/>
          <w:u w:val="single"/>
        </w:rPr>
        <w:t>rigide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 (non pliable et pas de métal)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 COMPAS porte crayon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 ÉQUERRE de 21 cm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en plastique </w:t>
      </w:r>
      <w:r>
        <w:rPr>
          <w:rFonts w:cs="Times New Roman" w:ascii="Times New Roman" w:hAnsi="Times New Roman"/>
          <w:b/>
          <w:color w:val="FF0000"/>
          <w:sz w:val="21"/>
          <w:szCs w:val="21"/>
          <w:u w:val="single"/>
        </w:rPr>
        <w:t>rigide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 PAIRE DE CISEAUX à bouts ronds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 POCHETTE DE 12 FEUTRES (pointes moyennes) + 1 POCHETTE DE 12 CRAYONS DE COULEUR : à mettre dans une trousse, c’est plus facile à ranger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 POCHETTE DE 4 FLUOS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 ARDOISE BLANCHE avec 4 feutres (bleu, rouge, vert, noir) ET un chiffon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Pensez à marquer les initiales de votre enfant (ou son prénom) sur tout le matériel ce qui évitera les disputes en cas de perte …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 PORTE-VUES 80 VUES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 POCHETTES CARTONNEES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avec rabats</w:t>
      </w:r>
      <w:r>
        <w:rPr>
          <w:rFonts w:cs="Times New Roman" w:ascii="Times New Roman" w:hAnsi="Times New Roman"/>
          <w:sz w:val="21"/>
          <w:szCs w:val="21"/>
        </w:rPr>
        <w:t xml:space="preserve"> et élastiques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 AGENDA (1 page par jour)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 CAHIER DE BROUILLON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 GRAND CLASSEUR RIGIDE – Format A4 - 4 gros anneaux  (restera en classe)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 PAQUET DE 50 FEUILLES BLANCHES (grands carreaux, simples mobiles, 90g, perforées, grand format 21x29,7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 paquet de 50 POCHETTES TRANSPARENTES perforées 21x29,7 </w:t>
      </w:r>
      <w:r>
        <w:rPr>
          <w:rFonts w:cs="Times New Roman" w:ascii="Times New Roman" w:hAnsi="Times New Roman"/>
          <w:color w:val="FF0000"/>
          <w:sz w:val="21"/>
          <w:szCs w:val="21"/>
        </w:rPr>
        <w:t>(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attention à l’épaisseur : </w:t>
      </w:r>
      <w:r>
        <w:rPr>
          <w:rFonts w:cs="Times New Roman" w:ascii="Times New Roman" w:hAnsi="Times New Roman"/>
          <w:b/>
          <w:color w:val="FF0000"/>
          <w:sz w:val="21"/>
          <w:szCs w:val="21"/>
          <w:u w:val="single"/>
        </w:rPr>
        <w:t>5/100 ou 5 microns MINIMUM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ar si vous prenez des pochettes plus fines  votre enfant n’arrivera pas à y glisser les leçons…)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 DICTIONNAIRE : réutilisation du dictionnaire CE1 (sinon dictionnaire adulte de poche) : restera en class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 CALCULATRICE  avec fonction parenthèses qui sera aussi utilisée en CM1 et CM2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Cahier périscolaire : </w:t>
      </w:r>
      <w:r>
        <w:rPr>
          <w:rFonts w:cs="Times New Roman" w:ascii="Times New Roman" w:hAnsi="Times New Roman"/>
          <w:sz w:val="21"/>
          <w:szCs w:val="21"/>
        </w:rPr>
        <w:t>Vous pouvez conserver celui de l’année passée si vous le désirez sinon :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 1 CAHIER 17x22 48 pages grands carreaux + 1 PROTEGE-CAHIER NOIR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1 boîte de mouchoirs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s de cartable à roulettes si possible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Pensez à prévoir le matériel consommable (colle, stylos, feutres à ardoise, crayons à papier...) </w:t>
      </w:r>
      <w:r>
        <w:rPr>
          <w:rFonts w:cs="Times New Roman" w:ascii="Times New Roman" w:hAnsi="Times New Roman"/>
          <w:b/>
          <w:i/>
          <w:sz w:val="21"/>
          <w:szCs w:val="21"/>
          <w:u w:val="single"/>
        </w:rPr>
        <w:t xml:space="preserve">en quantité suffisante dès la rentrée.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La réserve de classe sera conservée à la maison ou </w:t>
      </w:r>
      <w:r>
        <w:rPr>
          <w:rFonts w:cs="Times New Roman" w:ascii="Times New Roman" w:hAnsi="Times New Roman"/>
          <w:b/>
          <w:i/>
          <w:sz w:val="20"/>
          <w:szCs w:val="20"/>
        </w:rPr>
        <w:t>en classe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LISTE SERA COMPLETÉE EN DÉBUT D’ANNÉE PAR CHAQUE ENSEIGNANT si nécessaire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ISTE DE MATERIEL  CE2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 TROUSSE contenant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en permanence</w:t>
      </w:r>
      <w:r>
        <w:rPr>
          <w:rFonts w:cs="Times New Roman" w:ascii="Times New Roman" w:hAnsi="Times New Roman"/>
          <w:sz w:val="21"/>
          <w:szCs w:val="21"/>
        </w:rPr>
        <w:t> : 2 stylos bleus (stylo gomme accepté uniquement bleu), 1 stylo à bille rouge, 1 stylo à bille vert, (</w:t>
      </w:r>
      <w:r>
        <w:rPr>
          <w:rFonts w:cs="Times New Roman" w:ascii="Times New Roman" w:hAnsi="Times New Roman"/>
          <w:color w:val="FF0000"/>
          <w:sz w:val="21"/>
          <w:szCs w:val="21"/>
        </w:rPr>
        <w:t>pas de stylos 4 couleurs</w:t>
      </w:r>
      <w:r>
        <w:rPr>
          <w:rFonts w:cs="Times New Roman" w:ascii="Times New Roman" w:hAnsi="Times New Roman"/>
          <w:sz w:val="21"/>
          <w:szCs w:val="21"/>
        </w:rPr>
        <w:t xml:space="preserve">), 2 crayons à papier, une gomme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blanche,</w:t>
      </w:r>
      <w:r>
        <w:rPr>
          <w:rFonts w:cs="Times New Roman" w:ascii="Times New Roman" w:hAnsi="Times New Roman"/>
          <w:sz w:val="21"/>
          <w:szCs w:val="21"/>
        </w:rPr>
        <w:t xml:space="preserve"> 1 bâton de colle (prévoir une grosse réserve à la maison)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 RÈGLE  20cm plate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en plastique </w:t>
      </w:r>
      <w:r>
        <w:rPr>
          <w:rFonts w:cs="Times New Roman" w:ascii="Times New Roman" w:hAnsi="Times New Roman"/>
          <w:b/>
          <w:color w:val="FF0000"/>
          <w:sz w:val="21"/>
          <w:szCs w:val="21"/>
          <w:u w:val="single"/>
        </w:rPr>
        <w:t>rigide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 (non pliable et pas de métal)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 COMPAS porte crayon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 ÉQUERRE de 21 cm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en plastique </w:t>
      </w:r>
      <w:r>
        <w:rPr>
          <w:rFonts w:cs="Times New Roman" w:ascii="Times New Roman" w:hAnsi="Times New Roman"/>
          <w:b/>
          <w:color w:val="FF0000"/>
          <w:sz w:val="21"/>
          <w:szCs w:val="21"/>
          <w:u w:val="single"/>
        </w:rPr>
        <w:t>rigide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 PAIRE DE CISEAUX à bouts ronds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 POCHETTE DE 12 FEUTRES (pointes moyennes) + 1 POCHETTE DE 12 CRAYONS DE COULEUR : à mettre dans une trousse, c’est plus facile à ranger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 POCHETTE DE 4 FLUOS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 ARDOISE BLANCHE avec 4 feutres (bleu, rouge, vert, noir) ET un chiffon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ensez à marquer les initiales de votre enfant (ou son prénom) sur tout le matériel ce qui évitera les disputes en cas de perte …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 PORTE-VUES 80 VUES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 POCHETTES CARTONNEES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avec rabats</w:t>
      </w:r>
      <w:r>
        <w:rPr>
          <w:rFonts w:cs="Times New Roman" w:ascii="Times New Roman" w:hAnsi="Times New Roman"/>
          <w:sz w:val="21"/>
          <w:szCs w:val="21"/>
        </w:rPr>
        <w:t xml:space="preserve"> et élastiques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 AGENDA (1 page par jour)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 CAHIER DE BROUILLON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 GRAND CLASSEUR RIGIDE – Format A4 - 4 gros anneaux  (restera en classe)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 PAQUET DE 50 FEUILLES BLANCHES (grands carreaux, simples mobiles, 90g, perforées, grand format 21x29,7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 paquet de 50 POCHETTES TRANSPARENTES perforées 21x29,7 </w:t>
      </w:r>
      <w:r>
        <w:rPr>
          <w:rFonts w:cs="Times New Roman" w:ascii="Times New Roman" w:hAnsi="Times New Roman"/>
          <w:color w:val="FF0000"/>
          <w:sz w:val="21"/>
          <w:szCs w:val="21"/>
        </w:rPr>
        <w:t>(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attention à l’épaisseur : </w:t>
      </w:r>
      <w:r>
        <w:rPr>
          <w:rFonts w:cs="Times New Roman" w:ascii="Times New Roman" w:hAnsi="Times New Roman"/>
          <w:b/>
          <w:color w:val="FF0000"/>
          <w:sz w:val="21"/>
          <w:szCs w:val="21"/>
          <w:u w:val="single"/>
        </w:rPr>
        <w:t>5/100 ou 5 microns MINIMUM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ar si vous prenez des pochettes plus fines  votre enfant n’arrivera pas à y glisser les leçons…)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 DICTIONNAIRE : réutilisation du dictionnaire CE1 (sinon dictionnaire adulte de poche) : restera en class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 CALCULATRICE  avec fonction parenthèses qui sera aussi utilisée en CM1 et CM2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Cahier périscolaire : </w:t>
      </w:r>
      <w:r>
        <w:rPr>
          <w:rFonts w:cs="Times New Roman" w:ascii="Times New Roman" w:hAnsi="Times New Roman"/>
          <w:sz w:val="21"/>
          <w:szCs w:val="21"/>
        </w:rPr>
        <w:t>Vous pouvez conserver celui de l’année passée si vous le désirez sinon :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 1 CAHIER 17x22 48 pages grands carreaux + 1 PROTEGE-CAHIER NOIR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1 boîte de mouchoirs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s de cartable à roulettes si possible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Pensez à prévoir le matériel consommable (colle, stylos, feutres à ardoise, crayons à papier...) </w:t>
      </w:r>
      <w:r>
        <w:rPr>
          <w:rFonts w:cs="Times New Roman" w:ascii="Times New Roman" w:hAnsi="Times New Roman"/>
          <w:b/>
          <w:i/>
          <w:sz w:val="21"/>
          <w:szCs w:val="21"/>
          <w:u w:val="single"/>
        </w:rPr>
        <w:t xml:space="preserve">en quantité suffisante dès la rentrée.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La réserve de classe sera conservée à la maison ou </w:t>
      </w:r>
      <w:r>
        <w:rPr>
          <w:rFonts w:cs="Times New Roman" w:ascii="Times New Roman" w:hAnsi="Times New Roman"/>
          <w:b/>
          <w:i/>
          <w:sz w:val="20"/>
          <w:szCs w:val="20"/>
        </w:rPr>
        <w:t>en classe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A LISTE SERA COMPLETÉE EN DÉBUT D’ANNÉE PAR CHAQUE ENSEIGNANT si nécessaire</w:t>
      </w:r>
    </w:p>
    <w:sectPr>
      <w:type w:val="nextPage"/>
      <w:pgSz w:orient="landscape" w:w="16838" w:h="11906"/>
      <w:pgMar w:left="284" w:right="28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26:00Z</dcterms:created>
  <dc:creator>Cédrine CLAVERIE</dc:creator>
  <dc:description/>
  <dc:language>en-US</dc:language>
  <cp:lastModifiedBy>Elémentaire Valbertrand</cp:lastModifiedBy>
  <cp:lastPrinted>2018-06-05T15:51:00Z</cp:lastPrinted>
  <dcterms:modified xsi:type="dcterms:W3CDTF">2020-06-05T07:36:00Z</dcterms:modified>
  <cp:revision>3</cp:revision>
  <dc:subject/>
  <dc:title/>
</cp:coreProperties>
</file>