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95275</wp:posOffset>
                </wp:positionV>
                <wp:extent cx="4800600" cy="914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3.25pt;width:377.95pt;height:71.9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ICHE INDIVIDUELLE D’IDENTIFICATION</w:t>
      </w:r>
    </w:p>
    <w:p>
      <w:pPr>
        <w:pStyle w:val="Titre"/>
        <w:rPr>
          <w:sz w:val="22"/>
          <w:szCs w:val="22"/>
        </w:rPr>
      </w:pPr>
      <w:r>
        <w:rPr>
          <w:sz w:val="22"/>
          <w:szCs w:val="22"/>
        </w:rPr>
        <w:t>PROGRAMME DE REUSSITE EDUCATIVE</w:t>
      </w:r>
    </w:p>
    <w:p>
      <w:pPr>
        <w:pStyle w:val="Sansinterlig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E DE VALLAURIS</w:t>
      </w:r>
    </w:p>
    <w:p>
      <w:pPr>
        <w:pStyle w:val="Titr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fréquenté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eignant : </w:t>
        <w:tab/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père :                                                                       N° de téléphone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>Nom et prénom de la mère :                                                                  N° de téléphone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té parentale :   conjointe □     Père : □    Mère: □ </w:t>
        <w:tab/>
        <w:t xml:space="preserve">Autre : □ </w:t>
      </w:r>
      <w:r>
        <w:rPr>
          <w:i/>
          <w:sz w:val="16"/>
        </w:rPr>
        <w:t>(à préciser                                        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rofession du père :                                                Profession de la mè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frères et sœurs (y compris en cas de famille recomposé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68"/>
        <w:gridCol w:w="1559"/>
        <w:gridCol w:w="1984"/>
        <w:gridCol w:w="1207"/>
      </w:tblGrid>
      <w:tr>
        <w:trPr>
          <w:cantSplit w:val="true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 fréquenté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TURE DES DIFFICULTES PRE-SUPPOSEES OU REPERE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ENVIRONNEMENT FAMILIAL et SOCIAL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de logement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d'emplo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financie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de santé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relationnel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ifficultés à s’inscrire dans les systèmes institutionnel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ème éducatif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phabétisme, illettrism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blème de langue</w:t>
      </w:r>
    </w:p>
    <w:p>
      <w:pPr>
        <w:sectPr>
          <w:type w:val="nextPage"/>
          <w:pgSz w:w="11906" w:h="16838"/>
          <w:pgMar w:left="1417" w:right="926" w:gutter="0" w:header="0" w:top="70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SCOLAIR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n scolarisation en maternell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on scolarisation en CP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fficultés à entrer dans les apprentissage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roubles du langag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aîtrise insuffisante de la langue française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aintien de l’élève dans un cycle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ésultats insuffisants aux évaluations GS ou CP ou CE1 ou CE2 ou 6 èm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tards supérieurs à 2ans, en fin de cycle II, ou en fin de cycle III, ou en fin de 5 èm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fficultés d’apprentissag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UCATIF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bsence de motivatio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bsentéisme régulier ou sélectif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fficultés d’adaptation à la vie scolaire ou en apprentissage (stage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fficultés à respecter les règles, consignes et cadr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blème de comportemen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esures disciplinaires définitives ou temporaire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terruption de la scolarit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sure éducative en cours</w:t>
      </w:r>
    </w:p>
    <w:p>
      <w:pPr>
        <w:sectPr>
          <w:type w:val="continuous"/>
          <w:pgSz w:w="11906" w:h="16838"/>
          <w:pgMar w:left="1417" w:right="926" w:gutter="0" w:header="0" w:top="70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926" w:gutter="0" w:header="0" w:top="70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NTE</w:t>
      </w:r>
    </w:p>
    <w:p>
      <w:pPr>
        <w:sectPr>
          <w:type w:val="continuous"/>
          <w:pgSz w:w="11906" w:h="16838"/>
          <w:pgMar w:left="1417" w:right="926" w:gutter="0" w:header="0" w:top="70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oblème de santé physique ou mental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oblème lié à l’hygiène de vi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éficience visuelle, auditive ou motri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Problème de prise en charge médicale ou paramédi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anque d’estime de soi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onduites addictive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Trouble des conduites alimenta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roubles spécifiques du lang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926" w:gutter="0" w:header="0" w:top="70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926" w:gutter="0" w:header="0" w:top="70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b/>
          <w:sz w:val="20"/>
          <w:u w:val="single"/>
        </w:rPr>
        <w:t>SPORT, LOISIRS, CULTUR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fficultés d’accès à la pratique d’activités sportives, culturelles et de loisir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fficultés à responsabiliser les parents sur le temps libre des enfant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Difficultés à s’investir dans un lieu sportif et cultur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ifficultés à développer ses capacités dans les domaines artistiques, sportifs et culturel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Autorisation parentale</w:t>
            </w:r>
          </w:p>
          <w:p>
            <w:pPr>
              <w:pStyle w:val="Normal"/>
              <w:ind w:left="1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9" w:hanging="0"/>
              <w:rPr/>
            </w:pPr>
            <w:r>
              <w:rPr/>
              <w:t>Je soussigné(e) déclare avoir été informé(e) que mon enfant sera proposé pour être suivi par l’équipe de soutien du Programme de Réussite Educative.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 xml:space="preserve"> </w:t>
            </w:r>
            <w:r>
              <w:rPr/>
              <w:t>J’autorise que son nom lui soit communiqué.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/>
              <w:t>Je n’autorise pas que son nom lui soit communiqué.</w:t>
            </w:r>
          </w:p>
          <w:p>
            <w:pPr>
              <w:pStyle w:val="Normal"/>
              <w:ind w:left="399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Date et  Signature :</w:t>
            </w:r>
          </w:p>
          <w:p>
            <w:pPr>
              <w:pStyle w:val="Normal"/>
              <w:ind w:left="111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50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Prescripte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m :                                     Prénom :</w:t>
              <w:tab/>
              <w:tab/>
              <w:tab/>
              <w:t xml:space="preserve">    Fonction :     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oordonnées de la structure (tél. + mail) 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4" w:hanging="142"/>
              <w:rPr/>
            </w:pPr>
            <w:r>
              <w:rPr/>
              <w:t xml:space="preserve">Date et signature :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3"/>
      <w:numFmt w:val="bullet"/>
      <w:lvlText w:val=""/>
      <w:lvlJc w:val="left"/>
      <w:pPr>
        <w:tabs>
          <w:tab w:val="num" w:pos="510"/>
        </w:tabs>
        <w:ind w:left="510" w:hanging="453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"/>
      <w:lvlJc w:val="left"/>
      <w:pPr>
        <w:tabs>
          <w:tab w:val="num" w:pos="813"/>
        </w:tabs>
        <w:ind w:left="813" w:hanging="453"/>
      </w:pPr>
      <w:rPr>
        <w:rFonts w:ascii="MT Extra" w:hAnsi="MT Extra" w:cs="MT Extra" w:hint="default"/>
      </w:rPr>
    </w:lvl>
  </w:abstractNum>
  <w:abstractNum w:abstractNumId="4">
    <w:lvl w:ilvl="0">
      <w:start w:val="3"/>
      <w:numFmt w:val="bullet"/>
      <w:lvlText w:val=""/>
      <w:lvlJc w:val="left"/>
      <w:pPr>
        <w:tabs>
          <w:tab w:val="num" w:pos="813"/>
        </w:tabs>
        <w:ind w:left="813" w:hanging="453"/>
      </w:pPr>
      <w:rPr>
        <w:rFonts w:ascii="MT Extra" w:hAnsi="MT Extra" w:cs="MT Extra" w:hint="default"/>
      </w:rPr>
    </w:lvl>
  </w:abstractNum>
  <w:abstractNum w:abstractNumId="5">
    <w:lvl w:ilvl="0">
      <w:start w:val="3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6">
    <w:lvl w:ilvl="0">
      <w:start w:val="3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StarSymbol;Times New Roman" w:hAnsi="StarSymbol;Times New Roman" w:cs="Star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Car">
    <w:name w:val="Titre C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0:00Z</dcterms:created>
  <dc:creator>utilisateur</dc:creator>
  <dc:description/>
  <cp:keywords/>
  <dc:language>en-US</dc:language>
  <cp:lastModifiedBy>BETTA Barbara</cp:lastModifiedBy>
  <cp:lastPrinted>2017-07-20T15:02:00Z</cp:lastPrinted>
  <dcterms:modified xsi:type="dcterms:W3CDTF">2017-07-20T13:07:00Z</dcterms:modified>
  <cp:revision>4</cp:revision>
  <dc:subject/>
  <dc:title>Fiche individuelle de repérage</dc:title>
</cp:coreProperties>
</file>