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-342900</wp:posOffset>
                </wp:positionV>
                <wp:extent cx="1120140" cy="144653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446480"/>
                        </a:xfrm>
                        <a:custGeom>
                          <a:avLst/>
                          <a:gdLst>
                            <a:gd name="textAreaLeft" fmla="*/ 18360 w 635040"/>
                            <a:gd name="textAreaRight" fmla="*/ 616680 w 635040"/>
                            <a:gd name="textAreaTop" fmla="*/ 18360 h 820080"/>
                            <a:gd name="textAreaBottom" fmla="*/ 801720 h 820080"/>
                          </a:gdLst>
                          <a:ahLst/>
                          <a:rect l="textAreaLeft" t="textAreaTop" r="textAreaRight" b="textAreaBottom"/>
                          <a:pathLst>
                            <a:path w="21600" h="27890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5730"/>
                              </a:lnTo>
                              <a:arcTo wR="2160" hR="2160" stAng="10800000" swAng="-5400000"/>
                              <a:lnTo>
                                <a:pt x="19440" y="27890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Ecole “La Tour d’Opio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 xml:space="preserve">14, route 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Can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06 650 Op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32"/>
                                <w:iCs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04.93.77.28.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-41.1pt;margin-top:-27pt;width:88.15pt;height:11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Ecole “La Tour d’Opio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4"/>
                          <w:iCs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 xml:space="preserve">14, route 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4"/>
                          <w:iCs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Can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4"/>
                          <w:iCs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06 650 Op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32"/>
                          <w:iCs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04.93.77.28.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-342900</wp:posOffset>
                </wp:positionV>
                <wp:extent cx="4757420" cy="14859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14860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pt;margin-top:-27pt;width:374.55pt;height:116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473065</wp:posOffset>
                </wp:positionH>
                <wp:positionV relativeFrom="paragraph">
                  <wp:posOffset>-342900</wp:posOffset>
                </wp:positionV>
                <wp:extent cx="1144905" cy="14859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486080"/>
                        </a:xfrm>
                        <a:custGeom>
                          <a:avLst/>
                          <a:gdLst>
                            <a:gd name="textAreaLeft" fmla="*/ 18720 w 649080"/>
                            <a:gd name="textAreaRight" fmla="*/ 630360 w 649080"/>
                            <a:gd name="textAreaTop" fmla="*/ 18720 h 842400"/>
                            <a:gd name="textAreaBottom" fmla="*/ 8236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8030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5870"/>
                              </a:lnTo>
                              <a:arcTo wR="2160" hR="2160" stAng="10800000" swAng="-5400000"/>
                              <a:lnTo>
                                <a:pt x="19440" y="28030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Pièces administrativ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(cadre réservé à l’écol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- domicili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- Dérog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- Vacci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- Livret Fami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- Certificat radi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000000"/>
                                <w:lang w:val="en-US" w:eastAsia="en-US" w:bidi="ar-SA"/>
                              </w:rPr>
                              <w:t>- Livret scola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t" o:allowincell="f" style="position:absolute;margin-left:430.95pt;margin-top:-27pt;width:90.1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Pièces administrativ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(cadre réservé à l’écol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- domicili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- Dérog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- Vacci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- Livret Famil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- Certificat radi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000000"/>
                          <w:lang w:val="en-US" w:eastAsia="en-US" w:bidi="ar-SA"/>
                        </w:rPr>
                        <w:t>- Livret scola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-342900</wp:posOffset>
                </wp:positionV>
                <wp:extent cx="483108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Fiche de renseignements 2017-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44" w:leader="dot"/>
                                <w:tab w:val="left" w:pos="4529" w:leader="none"/>
                                <w:tab w:val="right" w:pos="736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Nom de l’enfant :…………………………. Prénom 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364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Né(e) le :   .......... / .......... / .................   Lieu de naissance 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ationalité :   .....................................................                  Sexe :      M         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Classe :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17pt;mso-wrap-distance-left:2.9pt;mso-wrap-distance-right:2.9pt;mso-wrap-distance-top:2.9pt;mso-wrap-distance-bottom:2.9pt;margin-top:-27pt;mso-position-vertical-relative:text;margin-left: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Fiche de renseignements 2017-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44" w:leader="dot"/>
                          <w:tab w:val="left" w:pos="4529" w:leader="none"/>
                          <w:tab w:val="right" w:pos="736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Nom de l’enfant :…………………………. Prénom 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364" w:leader="dot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Né(e) le :   .......... / .......... / .................   Lieu de naissance 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Nationalité :   .....................................................                  Sexe :      M         F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Classe :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21970</wp:posOffset>
                </wp:positionH>
                <wp:positionV relativeFrom="paragraph">
                  <wp:posOffset>57150</wp:posOffset>
                </wp:positionV>
                <wp:extent cx="7139940" cy="8318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831960"/>
                          <a:chOff x="0" y="0"/>
                          <a:chExt cx="713988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71398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2" w:leader="none"/>
                                  <w:tab w:val="left" w:pos="1980" w:leader="dot"/>
                                  <w:tab w:val="left" w:pos="2264" w:leader="none"/>
                                  <w:tab w:val="right" w:pos="9929" w:leader="dot"/>
                                </w:tabs>
                                <w:overflowPunct w:val="false"/>
                                <w:bidi w:val="0"/>
                                <w:spacing w:before="60" w:after="0"/>
                                <w:ind w:firstLine="1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  <w:tab w:val="left" w:pos="1980" w:leader="dot"/>
                                  <w:tab w:val="left" w:pos="2264" w:leader="none"/>
                                  <w:tab w:val="right" w:pos="9929" w:leader="dot"/>
                                </w:tabs>
                                <w:overflowPunct w:val="false"/>
                                <w:bidi w:val="0"/>
                                <w:spacing w:before="60" w:after="0" w:lineRule="auto" w:line="360"/>
                                <w:ind w:firstLine="165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Adress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:  …………………………………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2" w:leader="none"/>
                                  <w:tab w:val="left" w:pos="2834" w:leader="dot"/>
                                  <w:tab w:val="left" w:pos="3400" w:leader="none"/>
                                  <w:tab w:val="right" w:pos="9920" w:leader="dot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165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18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Code posta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Vill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Téléphone domicil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 xml:space="preserve"> :   ………. / …….... / ………. / ………. / ………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Emai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 :…………….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39880" cy="8319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4.5pt;width:562.2pt;height:65.5pt" coordorigin="-822,90" coordsize="11244,1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2;top:166;width:11243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2" w:leader="none"/>
                            <w:tab w:val="left" w:pos="1980" w:leader="dot"/>
                            <w:tab w:val="left" w:pos="2264" w:leader="none"/>
                            <w:tab w:val="right" w:pos="9929" w:leader="dot"/>
                          </w:tabs>
                          <w:overflowPunct w:val="false"/>
                          <w:bidi w:val="0"/>
                          <w:spacing w:before="60" w:after="0"/>
                          <w:ind w:firstLine="164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2" w:leader="none"/>
                            <w:tab w:val="left" w:pos="1980" w:leader="dot"/>
                            <w:tab w:val="left" w:pos="2264" w:leader="none"/>
                            <w:tab w:val="right" w:pos="9929" w:leader="dot"/>
                          </w:tabs>
                          <w:overflowPunct w:val="false"/>
                          <w:bidi w:val="0"/>
                          <w:spacing w:before="60" w:after="0" w:lineRule="auto" w:line="360"/>
                          <w:ind w:firstLine="165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Adress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:  …………………………………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282" w:leader="none"/>
                            <w:tab w:val="left" w:pos="2834" w:leader="dot"/>
                            <w:tab w:val="left" w:pos="3400" w:leader="none"/>
                            <w:tab w:val="right" w:pos="9920" w:leader="dot"/>
                          </w:tabs>
                          <w:overflowPunct w:val="false"/>
                          <w:bidi w:val="0"/>
                          <w:spacing w:lineRule="auto" w:line="360"/>
                          <w:ind w:firstLine="165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u w:val="single"/>
                            <w:kern w:val="2"/>
                            <w:szCs w:val="18"/>
                            <w:b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Code posta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: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Vill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: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Téléphone domicil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 xml:space="preserve"> :   ………. / …….... / ………. / ………. / ………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bCs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Emai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 :…………….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822;top:90;width:11243;height:130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21970</wp:posOffset>
                </wp:positionH>
                <wp:positionV relativeFrom="paragraph">
                  <wp:posOffset>97790</wp:posOffset>
                </wp:positionV>
                <wp:extent cx="7139940" cy="927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9270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1pt;margin-top:7.7pt;width:562.15pt;height:72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21970</wp:posOffset>
                </wp:positionH>
                <wp:positionV relativeFrom="paragraph">
                  <wp:posOffset>97790</wp:posOffset>
                </wp:positionV>
                <wp:extent cx="6971665" cy="3867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4" w:leader="none"/>
                                <w:tab w:val="right" w:pos="10064" w:leader="none"/>
                              </w:tabs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Nom et Prénom des paren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Mère 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Père 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4" w:leader="none"/>
                              </w:tabs>
                              <w:spacing w:lineRule="auto" w:line="360"/>
                              <w:ind w:firstLine="165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ationalité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:…………………………………………………………..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ationalité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Téléphone portab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: ……… / ……… / ……… / ……… / ………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Téléphone portab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: ……… / ……… / ……… / ……… / 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64" w:leader="none"/>
                              </w:tabs>
                              <w:jc w:val="center"/>
                              <w:rPr>
                                <w:rFonts w:ascii="Arial Black" w:hAnsi="Arial Black" w:cs="Arial Narrow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</w:rPr>
                              <w:t>Coordonnées professionnelles des parents : Les numéros de téléphones sont indispens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4" w:leader="none"/>
                              </w:tabs>
                              <w:ind w:firstLine="165"/>
                              <w:jc w:val="center"/>
                              <w:rPr>
                                <w:rFonts w:ascii="Arial Black" w:hAnsi="Arial Black" w:cs="Arial Narrow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u w:val="single"/>
                              </w:rPr>
                              <w:t>Mère :</w:t>
                            </w:r>
                            <w:r>
                              <w:rPr>
                                <w:rFonts w:cs="Arial Narrow" w:ascii="Arial Black" w:hAnsi="Arial Black"/>
                              </w:rPr>
                              <w:tab/>
                            </w: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u w:val="single"/>
                              </w:rPr>
                              <w:t>Pèr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ofession :   </w:t>
                              <w:tab/>
                              <w:tab/>
                              <w:t xml:space="preserve">Profession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Entreprise :   </w:t>
                              <w:tab/>
                              <w:tab/>
                              <w:t xml:space="preserve">Entrepris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Ville : </w:t>
                              <w:tab/>
                              <w:tab/>
                              <w:t xml:space="preserve">Vill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EL PROF :  ….. / ..... / ….. / ….. / .......                                                TEL PROF :  ….. / ..... / ….. / ….. / 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6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i/>
                                <w:u w:val="single"/>
                              </w:rPr>
                              <w:t>Adresses seulement si différentes de l'enf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4" w:leader="none"/>
                              </w:tabs>
                              <w:ind w:firstLine="165"/>
                              <w:jc w:val="center"/>
                              <w:rPr>
                                <w:rFonts w:ascii="Arial Black" w:hAnsi="Arial Black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ère</w:t>
                            </w: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rFonts w:cs="Arial Narrow" w:ascii="Arial Black" w:hAnsi="Arial Blac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ère</w:t>
                            </w: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Adresse : </w:t>
                              <w:tab/>
                              <w:tab/>
                              <w:t>Adresse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 xml:space="preserve">Code postal: </w:t>
                              <w:tab/>
                              <w:tab/>
                              <w:t xml:space="preserve">Code posta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>Ville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  <w:tab/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lle 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center"/>
                              <w:rPr>
                                <w:rFonts w:ascii="Arial Black" w:hAnsi="Arial Black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i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center"/>
                              <w:rPr>
                                <w:rFonts w:ascii="Arial Black" w:hAnsi="Arial Black" w:eastAsia="SimSun;宋体" w:cs="Arial Black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/>
                                <w:bCs/>
                                <w:i/>
                                <w:u w:val="single"/>
                              </w:rPr>
                              <w:t xml:space="preserve">Coordonnées des personnes proches </w:t>
                            </w:r>
                            <w:r>
                              <w:rPr>
                                <w:rFonts w:eastAsia="SimSun;宋体" w:cs="Arial Narrow" w:ascii="Arial Black" w:hAnsi="Arial Black"/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>auxquelles l’élève peut être confié</w:t>
                            </w:r>
                            <w:r>
                              <w:rPr>
                                <w:rFonts w:eastAsia="SimSun;宋体" w:cs="Arial Black" w:ascii="Arial Black" w:hAnsi="Arial Black"/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center"/>
                              <w:rPr>
                                <w:rFonts w:ascii="Arial Black" w:hAnsi="Arial Black" w:eastAsia="SimSun;宋体" w:cs="Arial Narrow"/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szCs w:val="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Arial Narrow" w:ascii="Arial Black" w:hAnsi="Arial Black"/>
                                <w:b/>
                                <w:bCs/>
                                <w:i/>
                                <w:sz w:val="4"/>
                                <w:szCs w:val="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Nom et Prénom 1 : </w:t>
                              <w:tab/>
                              <w:tab/>
                              <w:t xml:space="preserve">Nom et Prénom 2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Lien de parenté :</w:t>
                              <w:tab/>
                              <w:tab/>
                              <w:t>Lien de parenté 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Adresse : </w:t>
                              <w:tab/>
                              <w:tab/>
                              <w:t xml:space="preserve">Adress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Ville : </w:t>
                              <w:tab/>
                              <w:tab/>
                              <w:t xml:space="preserve">Ville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TEL :  ………….. / ………….. / ………….. / ………….. / ............</w:t>
                              <w:tab/>
                              <w:t xml:space="preserve">                            TEL : ………. / ………….. / …….... / ………….. / 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" w:leader="none"/>
                                <w:tab w:val="left" w:pos="4535" w:leader="dot"/>
                                <w:tab w:val="left" w:pos="5668" w:leader="none"/>
                                <w:tab w:val="right" w:pos="9920" w:leader="dot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04.5pt;mso-wrap-distance-left:2.9pt;mso-wrap-distance-right:2.9pt;mso-wrap-distance-top:2.9pt;mso-wrap-distance-bottom:2.9pt;margin-top:7.7pt;mso-position-vertical-relative:text;margin-left:-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34" w:leader="none"/>
                          <w:tab w:val="right" w:pos="10064" w:leader="none"/>
                        </w:tabs>
                        <w:spacing w:before="6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Black" w:hAnsi="Arial Black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Nom et Prénom des parent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Mère :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Père :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4" w:leader="none"/>
                        </w:tabs>
                        <w:spacing w:lineRule="auto" w:line="360"/>
                        <w:ind w:firstLine="165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Nationalité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:…………………………………………………………..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Nationalité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: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Téléphone portabl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: ……… / ……… / ……… / ……… / ………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Téléphone portabl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: ……… / ……… / ……… / ……… / ………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64" w:leader="none"/>
                        </w:tabs>
                        <w:jc w:val="center"/>
                        <w:rPr>
                          <w:rFonts w:ascii="Arial Black" w:hAnsi="Arial Black" w:cs="Arial Narrow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Black" w:hAnsi="Arial Black"/>
                          <w:b/>
                          <w:bCs/>
                          <w:i/>
                          <w:sz w:val="18"/>
                          <w:szCs w:val="18"/>
                          <w:u w:val="single"/>
                        </w:rPr>
                        <w:t>Coordonnées professionnelles des parents : Les numéros de téléphones sont indispensabl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4" w:leader="none"/>
                        </w:tabs>
                        <w:ind w:firstLine="165"/>
                        <w:jc w:val="center"/>
                        <w:rPr>
                          <w:rFonts w:ascii="Arial Black" w:hAnsi="Arial Black" w:cs="Arial Narrow"/>
                        </w:rPr>
                      </w:pPr>
                      <w:r>
                        <w:rPr>
                          <w:rFonts w:cs="Arial Narrow" w:ascii="Arial Black" w:hAnsi="Arial Black"/>
                          <w:b/>
                          <w:bCs/>
                          <w:u w:val="single"/>
                        </w:rPr>
                        <w:t>Mère :</w:t>
                      </w:r>
                      <w:r>
                        <w:rPr>
                          <w:rFonts w:cs="Arial Narrow" w:ascii="Arial Black" w:hAnsi="Arial Black"/>
                        </w:rPr>
                        <w:tab/>
                      </w:r>
                      <w:r>
                        <w:rPr>
                          <w:rFonts w:cs="Arial Narrow" w:ascii="Arial Black" w:hAnsi="Arial Black"/>
                          <w:b/>
                          <w:bCs/>
                          <w:u w:val="single"/>
                        </w:rPr>
                        <w:t>Pèr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rofession :   </w:t>
                        <w:tab/>
                        <w:tab/>
                        <w:t xml:space="preserve">Profession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Entreprise :   </w:t>
                        <w:tab/>
                        <w:tab/>
                        <w:t xml:space="preserve">Entrepris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Ville : </w:t>
                        <w:tab/>
                        <w:tab/>
                        <w:t xml:space="preserve">Vill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EL PROF :  ….. / ..... / ….. / ….. / .......                                                TEL PROF :  ….. / ..... / ….. / ….. / 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06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Black" w:hAnsi="Arial Black"/>
                          <w:b/>
                          <w:bCs/>
                          <w:i/>
                          <w:u w:val="single"/>
                        </w:rPr>
                        <w:t>Adresses seulement si différentes de l'enfa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4" w:leader="none"/>
                        </w:tabs>
                        <w:ind w:firstLine="165"/>
                        <w:jc w:val="center"/>
                        <w:rPr>
                          <w:rFonts w:ascii="Arial Black" w:hAnsi="Arial Black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Black" w:hAnsi="Arial Black"/>
                          <w:b/>
                          <w:bCs/>
                          <w:sz w:val="24"/>
                          <w:szCs w:val="24"/>
                          <w:u w:val="single"/>
                        </w:rPr>
                        <w:t>Mère</w:t>
                      </w:r>
                      <w:r>
                        <w:rPr>
                          <w:rFonts w:cs="Arial Narrow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rFonts w:cs="Arial Narrow" w:ascii="Arial Black" w:hAnsi="Arial Blac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 Narrow" w:ascii="Arial Black" w:hAnsi="Arial Black"/>
                          <w:b/>
                          <w:bCs/>
                          <w:sz w:val="24"/>
                          <w:szCs w:val="24"/>
                          <w:u w:val="single"/>
                        </w:rPr>
                        <w:t>Père</w:t>
                      </w:r>
                      <w:r>
                        <w:rPr>
                          <w:rFonts w:cs="Arial Narrow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Adresse : </w:t>
                        <w:tab/>
                        <w:tab/>
                        <w:t>Adresse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 xml:space="preserve">Code postal: </w:t>
                        <w:tab/>
                        <w:tab/>
                        <w:t xml:space="preserve">Code posta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>Ville 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  <w:tab/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ille :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center"/>
                        <w:rPr>
                          <w:rFonts w:ascii="Arial Black" w:hAnsi="Arial Black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 Narrow" w:ascii="Arial Black" w:hAnsi="Arial Black"/>
                          <w:b/>
                          <w:bCs/>
                          <w:i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center"/>
                        <w:rPr>
                          <w:rFonts w:ascii="Arial Black" w:hAnsi="Arial Black" w:eastAsia="SimSun;宋体" w:cs="Arial Black"/>
                          <w:b/>
                          <w:b/>
                          <w:bCs/>
                          <w:i/>
                          <w:i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 Narrow" w:ascii="Arial Black" w:hAnsi="Arial Black"/>
                          <w:b/>
                          <w:bCs/>
                          <w:i/>
                          <w:u w:val="single"/>
                        </w:rPr>
                        <w:t xml:space="preserve">Coordonnées des personnes proches </w:t>
                      </w:r>
                      <w:r>
                        <w:rPr>
                          <w:rFonts w:eastAsia="SimSun;宋体" w:cs="Arial Narrow" w:ascii="Arial Black" w:hAnsi="Arial Black"/>
                          <w:b/>
                          <w:bCs/>
                          <w:i/>
                          <w:u w:val="single"/>
                          <w:lang w:val="en-US" w:eastAsia="en-US"/>
                        </w:rPr>
                        <w:t>auxquelles l’élève peut être confié</w:t>
                      </w:r>
                      <w:r>
                        <w:rPr>
                          <w:rFonts w:eastAsia="SimSun;宋体" w:cs="Arial Black" w:ascii="Arial Black" w:hAnsi="Arial Black"/>
                          <w:b/>
                          <w:bCs/>
                          <w:i/>
                          <w:u w:val="singl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center"/>
                        <w:rPr>
                          <w:rFonts w:ascii="Arial Black" w:hAnsi="Arial Black" w:eastAsia="SimSun;宋体" w:cs="Arial Narrow"/>
                          <w:b/>
                          <w:b/>
                          <w:bCs/>
                          <w:i/>
                          <w:i/>
                          <w:sz w:val="4"/>
                          <w:szCs w:val="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SimSun;宋体" w:cs="Arial Narrow" w:ascii="Arial Black" w:hAnsi="Arial Black"/>
                          <w:b/>
                          <w:bCs/>
                          <w:i/>
                          <w:sz w:val="4"/>
                          <w:szCs w:val="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Nom et Prénom 1 : </w:t>
                        <w:tab/>
                        <w:tab/>
                        <w:t xml:space="preserve">Nom et Prénom 2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Lien de parenté :</w:t>
                        <w:tab/>
                        <w:tab/>
                        <w:t>Lien de parenté : 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Adresse : </w:t>
                        <w:tab/>
                        <w:tab/>
                        <w:t xml:space="preserve">Adress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 xml:space="preserve">Ville : </w:t>
                        <w:tab/>
                        <w:tab/>
                        <w:t xml:space="preserve">Ville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TEL :  ………….. / ………….. / ………….. / ………….. / ............</w:t>
                        <w:tab/>
                        <w:t xml:space="preserve">                            TEL : ………. / ………….. / …….... / ………….. / 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" w:leader="none"/>
                          <w:tab w:val="left" w:pos="4535" w:leader="dot"/>
                          <w:tab w:val="left" w:pos="5668" w:leader="none"/>
                          <w:tab w:val="right" w:pos="9920" w:leader="dot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21970</wp:posOffset>
                </wp:positionH>
                <wp:positionV relativeFrom="paragraph">
                  <wp:posOffset>86360</wp:posOffset>
                </wp:positionV>
                <wp:extent cx="7139940" cy="29870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29869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1pt;margin-top:6.8pt;width:562.15pt;height:235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1970</wp:posOffset>
                </wp:positionH>
                <wp:positionV relativeFrom="paragraph">
                  <wp:posOffset>100330</wp:posOffset>
                </wp:positionV>
                <wp:extent cx="71405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1pt;margin-top:7.9pt;width:5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970</wp:posOffset>
                </wp:positionH>
                <wp:positionV relativeFrom="paragraph">
                  <wp:posOffset>38100</wp:posOffset>
                </wp:positionV>
                <wp:extent cx="7140575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0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pt;width:562.2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Narrow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ial Narrow" w:ascii="Arial Black" w:hAnsi="Arial Black"/>
          <w:b/>
          <w:bCs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173990</wp:posOffset>
                </wp:positionV>
                <wp:extent cx="7139940" cy="9829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1pt;margin-top:13.7pt;width:562.15pt;height:77.3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Black" w:hAnsi="Arial Black"/>
          <w:b/>
          <w:bCs/>
          <w:u w:val="single"/>
        </w:rPr>
        <w:t>L’enfant a-t-il déjà effectué une prolongation de scolarité (redoublement)</w:t>
      </w:r>
      <w:r>
        <w:rPr>
          <w:rFonts w:cs="Arial Narrow" w:ascii="Arial Black" w:hAnsi="Arial Black"/>
          <w:b/>
          <w:bCs/>
        </w:rPr>
        <w:t> :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jc w:val="center"/>
        <w:rPr>
          <w:rFonts w:ascii="Arial Black" w:hAnsi="Arial Black" w:cs="Arial Narrow"/>
          <w:b/>
          <w:b/>
          <w:bCs/>
        </w:rPr>
      </w:pPr>
      <w:r>
        <w:rPr>
          <w:rFonts w:cs="Arial Narrow" w:ascii="Arial Black" w:hAnsi="Arial Black"/>
          <w:b/>
          <w:bCs/>
        </w:rPr>
        <w:t xml:space="preserve">OUI       NON                       </w:t>
      </w:r>
      <w:r>
        <w:rPr>
          <w:rFonts w:cs="Arial Narrow" w:ascii="Arial Black" w:hAnsi="Arial Black"/>
          <w:b/>
          <w:bCs/>
          <w:u w:val="single"/>
        </w:rPr>
        <w:t>CLASSE</w:t>
      </w:r>
      <w:r>
        <w:rPr>
          <w:rFonts w:cs="Arial Narrow" w:ascii="Arial Black" w:hAnsi="Arial Black"/>
          <w:b/>
          <w:bCs/>
        </w:rPr>
        <w:t> :</w:t>
      </w:r>
      <w:r>
        <w:rPr>
          <w:rFonts w:cs="Arial Narrow" w:ascii="Arial Black" w:hAnsi="Arial Black"/>
          <w:b/>
        </w:rPr>
        <w:t>………..</w:t>
      </w:r>
    </w:p>
    <w:p>
      <w:pPr>
        <w:pStyle w:val="Normal"/>
        <w:spacing w:lineRule="auto" w:line="360"/>
        <w:ind w:left="-200" w:right="-62" w:hanging="0"/>
        <w:jc w:val="center"/>
        <w:rPr>
          <w:rFonts w:ascii="Arial Narrow" w:hAnsi="Arial Narrow" w:cs="Arial Narrow"/>
          <w:b/>
          <w:b/>
          <w:bCs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360"/>
        <w:ind w:left="-200" w:right="-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u w:val="single"/>
        </w:rPr>
        <w:t>Ecole précédente</w:t>
      </w:r>
      <w:r>
        <w:rPr>
          <w:rFonts w:cs="Arial Narrow" w:ascii="Arial Narrow" w:hAnsi="Arial Narrow"/>
          <w:b/>
          <w:bCs/>
        </w:rPr>
        <w:t xml:space="preserve"> : 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5099" w:leader="underscore"/>
          <w:tab w:val="left" w:pos="5384" w:leader="none"/>
          <w:tab w:val="right" w:pos="6200" w:leader="underscore"/>
          <w:tab w:val="left" w:pos="6400" w:leader="none"/>
          <w:tab w:val="right" w:pos="9600" w:leader="underscore"/>
        </w:tabs>
        <w:spacing w:lineRule="auto" w:line="360"/>
        <w:ind w:left="-200" w:right="-62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/>
          <w:u w:val="single"/>
        </w:rPr>
        <w:t>Commune</w:t>
      </w:r>
      <w:r>
        <w:rPr>
          <w:rFonts w:cs="Arial Narrow" w:ascii="Arial Narrow" w:hAnsi="Arial Narrow"/>
          <w:b/>
        </w:rPr>
        <w:t> :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spacing w:lineRule="auto" w:line="360"/>
        <w:ind w:left="-100" w:right="-71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Black" w:hAnsi="Arial Black"/>
          <w:b/>
          <w:bCs/>
          <w:sz w:val="28"/>
          <w:szCs w:val="28"/>
          <w:u w:val="single"/>
        </w:rPr>
        <w:t>Les renseignements suivants restent confidentiels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spacing w:before="60" w:after="0"/>
        <w:ind w:left="-100" w:right="-71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ituation familiale :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>Célibataire         Mariés         Vie conjointe         Séparés         Divorcés         Veuf (ve)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spacing w:lineRule="auto" w:line="300" w:before="120" w:after="0"/>
        <w:ind w:left="-100" w:right="-71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utorité parentale (non la garde) 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Résidence principale :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spacing w:lineRule="auto" w:line="360"/>
        <w:ind w:left="-100" w:right="-710" w:hanging="0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 xml:space="preserve">     Conjointe        Père        Mère        Autre</w:t>
        <w:tab/>
        <w:tab/>
        <w:tab/>
        <w:tab/>
        <w:tab/>
        <w:t>Conjointe        Père        Mère        Autre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En cas de divorce ou séparation, merci de fournir une copie de l’extrait de jugement.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8"/>
        </w:rPr>
      </w:pPr>
      <w:r>
        <w:rPr>
          <w:rFonts w:cs="Arial Narrow" w:ascii="Arial Narrow" w:hAnsi="Arial Narrow"/>
          <w:b/>
          <w:bCs/>
          <w:i/>
          <w:iCs/>
          <w:sz w:val="12"/>
          <w:szCs w:val="18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hanging="0"/>
        <w:rPr/>
      </w:pPr>
      <w:r>
        <w:rPr>
          <w:rFonts w:cs="Arial Narrow" w:ascii="Arial Narrow" w:hAnsi="Arial Narrow"/>
          <w:b/>
          <w:bCs/>
          <w:u w:val="single"/>
        </w:rPr>
        <w:t>Frères – Sœurs dans l’école :</w:t>
      </w:r>
      <w:r>
        <w:rPr/>
        <w:t>…………………………………………………………………………………………………..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Problèmes médicaux de l’enfant</w:t>
      </w:r>
      <w:r>
        <w:rPr>
          <w:rFonts w:cs="Arial Narrow" w:ascii="Arial Narrow" w:hAnsi="Arial Narrow"/>
        </w:rPr>
        <w:t> :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hanging="0"/>
        <w:rPr>
          <w:rFonts w:ascii="Arial Narrow" w:hAnsi="Arial Narrow" w:cs="Arial Narrow"/>
        </w:rPr>
      </w:pPr>
      <w:r>
        <w:rPr>
          <w:b/>
        </w:rPr>
        <w:t xml:space="preserve">  </w:t>
      </w:r>
      <w:r>
        <w:rPr>
          <w:b/>
        </w:rPr>
        <w:t xml:space="preserve">DATE :……./………./…………. </w:t>
        <w:tab/>
        <w:t xml:space="preserve">                                                          SIGNATURE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firstLine="809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firstLine="8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31" w:color="000000"/>
          <w:bottom w:val="single" w:sz="18" w:space="10" w:color="000000"/>
          <w:right w:val="single" w:sz="18" w:space="2" w:color="000000"/>
        </w:pBdr>
        <w:ind w:left="-100" w:right="-710" w:firstLine="8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color w:val="000000"/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3:00Z</dcterms:created>
  <dc:creator>Administrateur</dc:creator>
  <dc:description/>
  <cp:keywords/>
  <dc:language>en-US</dc:language>
  <cp:lastModifiedBy>cormenier</cp:lastModifiedBy>
  <cp:lastPrinted>2016-03-01T14:11:00Z</cp:lastPrinted>
  <dcterms:modified xsi:type="dcterms:W3CDTF">2017-09-01T09:59:00Z</dcterms:modified>
  <cp:revision>18</cp:revision>
  <dc:subject/>
  <dc:title/>
</cp:coreProperties>
</file>