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ier de maths pour la semaine 4 : du lundi 23 au vendredi 26 mars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di :</w:t>
      </w:r>
    </w:p>
    <w:p>
      <w:pPr>
        <w:pStyle w:val="Normal"/>
        <w:numPr>
          <w:ilvl w:val="0"/>
          <w:numId w:val="1"/>
        </w:numPr>
        <w:rPr/>
      </w:pPr>
      <w:r>
        <w:rPr/>
        <w:t>S’entraîner à écrire les chiffres de 1 à 3 en lettres sur ardoise sans le modèle. « Un – deux – trois. » Corriger avec le cahier de leçon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96215</wp:posOffset>
                </wp:positionV>
                <wp:extent cx="68580" cy="18097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5.45pt;width:5.35pt;height:14.2pt;mso-wrap-style:none;v-text-anchor:middle">
                <v:fill o:detectmouseclick="t" type="solid" color2="black"/>
                <v:stroke color="red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/>
        <w:t>Copier les nombres suivants sur le cahier et entourer le chiffre des dizaines en rouge. Exemple : 4 2 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39 – 561 – 729 – 852</w:t>
      </w:r>
    </w:p>
    <w:p>
      <w:pPr>
        <w:pStyle w:val="Normal"/>
        <w:numPr>
          <w:ilvl w:val="0"/>
          <w:numId w:val="1"/>
        </w:numPr>
        <w:rPr/>
      </w:pPr>
      <w:r>
        <w:rPr/>
        <w:t>Sur l’ardoise, partager 12 jetons en 2 groupes. (exercice fait en classe)</w:t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1 au n° 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ème n° 20  - Le billard n° 4 - Pyramide n°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di :</w:t>
      </w:r>
    </w:p>
    <w:p>
      <w:pPr>
        <w:pStyle w:val="Normal"/>
        <w:numPr>
          <w:ilvl w:val="0"/>
          <w:numId w:val="1"/>
        </w:numPr>
        <w:rPr/>
      </w:pPr>
      <w:r>
        <w:rPr/>
        <w:t>S’entraîner à écrire les chiffres de 6 à 10 en lettres sur ardoise sans le modèle. « quatre – cinq - six » Corriger avec le cahier de leçon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203835</wp:posOffset>
                </wp:positionV>
                <wp:extent cx="90805" cy="1333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6.05pt;width:7.1pt;height:10.45pt;mso-wrap-style:none;v-text-anchor:middle"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</w:r>
      <w:r>
        <w:rPr/>
        <w:t>Copier les nombres suivants sur le cahier et entourer le chiffre des centaines en vert. Exemple : 4 2 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39 – 561 – 729 – 8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’ardoise, partager 16 jetons en 2 groupes. </w:t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9 au n° 16</w:t>
      </w:r>
    </w:p>
    <w:p>
      <w:pPr>
        <w:pStyle w:val="Normal"/>
        <w:numPr>
          <w:ilvl w:val="0"/>
          <w:numId w:val="1"/>
        </w:numPr>
        <w:rPr/>
      </w:pPr>
      <w:r>
        <w:rPr/>
        <w:t>Problème n° 21 - Le billard n° 5 - Pyramide n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udi :</w:t>
      </w:r>
    </w:p>
    <w:p>
      <w:pPr>
        <w:pStyle w:val="Normal"/>
        <w:numPr>
          <w:ilvl w:val="0"/>
          <w:numId w:val="1"/>
        </w:numPr>
        <w:rPr/>
      </w:pPr>
      <w:r>
        <w:rPr/>
        <w:t>S’entraîner à écrire les mots nombres en lettres sur ardoise sans le modèle. « sept – huit – neuf» Corriger avec le cahier de leçon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205740</wp:posOffset>
                </wp:positionV>
                <wp:extent cx="90805" cy="123825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16.2pt;width:7.1pt;height:9.7pt;mso-wrap-style:none;v-text-anchor:middle">
                <v:fill o:detectmouseclick="t" type="solid" color2="black"/>
                <v:stroke color="#4472c4" weight="19080" joinstyle="miter" endcap="flat"/>
                <w10:wrap type="none"/>
              </v:oval>
            </w:pict>
          </mc:Fallback>
        </mc:AlternateContent>
      </w:r>
      <w:r>
        <w:rPr/>
        <w:t>Copier les nombres suivants sur le cahier et entourer le chiffre des unités en bleu. Exemple : 4 2 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39 – 561 – 729 – 8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’ardoise, partager 20 jetons en 2 groupes. </w:t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17 au n° 23</w:t>
      </w:r>
    </w:p>
    <w:p>
      <w:pPr>
        <w:pStyle w:val="Normal"/>
        <w:numPr>
          <w:ilvl w:val="0"/>
          <w:numId w:val="1"/>
        </w:numPr>
        <w:rPr/>
      </w:pPr>
      <w:r>
        <w:rPr/>
        <w:t>Problème n° 22 - Le billard n° 6 - Pyramide n°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redi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’entraîner à écrire les mots nombres en lettres sur ardoise avec le modèle. «zéro -  dix. »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34745</wp:posOffset>
                </wp:positionH>
                <wp:positionV relativeFrom="paragraph">
                  <wp:posOffset>450850</wp:posOffset>
                </wp:positionV>
                <wp:extent cx="11938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35pt;margin-top:35.5pt;width:9.35pt;height:15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Copier les nombres suivants sur le cahier et entourer le chiffre des unités en bleu, le chiffre des dizaines en rouge, le chiffre des centaines en vert 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2540</wp:posOffset>
                </wp:positionV>
                <wp:extent cx="90805" cy="1524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5pt;margin-top:0.2pt;width:7.1pt;height:11.95pt;mso-wrap-style:none;v-text-anchor:middle">
                <v:fill o:detectmouseclick="t" type="solid" color2="black"/>
                <v:stroke color="#70ad47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9045</wp:posOffset>
                </wp:positionH>
                <wp:positionV relativeFrom="paragraph">
                  <wp:posOffset>40640</wp:posOffset>
                </wp:positionV>
                <wp:extent cx="95250" cy="104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3.2pt;width:7.45pt;height:8.2pt;mso-wrap-style:none;v-text-anchor:middle">
                <v:fill o:detectmouseclick="t" type="solid" color2="black"/>
                <v:stroke color="#4472c4" weight="9360" joinstyle="miter" endcap="flat"/>
                <w10:wrap type="none"/>
              </v:oval>
            </w:pict>
          </mc:Fallback>
        </mc:AlternateContent>
      </w:r>
      <w:r>
        <w:rPr/>
        <w:t>Exemple : 4 2 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39 – 561 – 729 – 8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’ardoise, partager 24 jetons en 2 groupes. </w:t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24 au n° 30</w:t>
      </w:r>
    </w:p>
    <w:p>
      <w:pPr>
        <w:pStyle w:val="Normal"/>
        <w:numPr>
          <w:ilvl w:val="0"/>
          <w:numId w:val="1"/>
        </w:numPr>
        <w:rPr/>
      </w:pPr>
      <w:r>
        <w:rPr/>
        <w:t>Problème n° 23 - Le billard n° 7 - Pyramide n°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664400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085" cy="2949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2125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ppel de la consigne du fichier « le billard »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1012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2012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ppel de la consigne pour le fichier « Pyramide »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211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3324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20586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39:00Z</dcterms:created>
  <dc:creator>Aurelie</dc:creator>
  <dc:description/>
  <cp:keywords/>
  <dc:language>en-US</dc:language>
  <cp:lastModifiedBy>Aurelie</cp:lastModifiedBy>
  <dcterms:modified xsi:type="dcterms:W3CDTF">2020-03-22T23:14:00Z</dcterms:modified>
  <cp:revision>4</cp:revision>
  <dc:subject/>
  <dc:title/>
</cp:coreProperties>
</file>