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Questions de compréhension – Gâteau surprise - Episode 1 :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onsigne :</w:t>
      </w:r>
      <w:r>
        <w:rPr>
          <w:rFonts w:cs="Century Gothic" w:ascii="Century Gothic" w:hAnsi="Century Gothic"/>
          <w:sz w:val="24"/>
          <w:szCs w:val="24"/>
        </w:rPr>
        <w:t xml:space="preserve"> Lire l’épisode sur l’ordinateur et répondre aux questions sur le cahier.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Vocabulaire :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le a convié = elle a invité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dame i est enchantée = elle est très contente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le s’exclame = elle di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Questions de compréhension 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avec aide de l’adult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onsigne :</w:t>
      </w:r>
      <w:r>
        <w:rPr>
          <w:rFonts w:cs="Century Gothic" w:ascii="Century Gothic" w:hAnsi="Century Gothic"/>
          <w:sz w:val="24"/>
          <w:szCs w:val="24"/>
        </w:rPr>
        <w:t xml:space="preserve"> copier le titre de la lecture sur le cahier vert, puis écrire le numéro de la question et la réponse pour le groupe rouge / ou le numéro de la réponse pour le groupe bleu / ou répondre directement sur la fiche imprimé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ù se passe l’histoire ?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z le gulu</w:t>
        <w:tab/>
        <w:t xml:space="preserve">B. chez Petit Malin </w:t>
        <w:tab/>
        <w:t>C. chez Madame i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ù se retrouvent tous les invités et Madame i ?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ans la cuisine. </w:t>
        <w:tab/>
        <w:t>B. dans le salon</w:t>
        <w:tab/>
        <w:tab/>
        <w:t>C. dans la chambre</w:t>
      </w:r>
    </w:p>
    <w:p>
      <w:pPr>
        <w:pStyle w:val="Paragraphedeliste"/>
        <w:ind w:left="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Quel cadeau a fait Petit Malin ?</w:t>
      </w:r>
    </w:p>
    <w:p>
      <w:pPr>
        <w:pStyle w:val="Paragraphedelist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lui a offert ……………………………………………………….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709" w:hanging="425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magine le cadeau qu’a pu faire Monsieur O :</w:t>
      </w:r>
    </w:p>
    <w:p>
      <w:pPr>
        <w:pStyle w:val="Paragraphedeliste"/>
        <w:ind w:left="709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onsieur O lui a peut-être offert………………………………………………….</w:t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567" w:hanging="283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écouper les étiquettes et coller les mots sur le cahier pour reconstituer deux phrases de l’histoire.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9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une fê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Madam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organise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134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Petit m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off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un collier.</w:t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46:00Z</dcterms:created>
  <dc:creator>Aurelie</dc:creator>
  <dc:description/>
  <cp:keywords/>
  <dc:language>en-US</dc:language>
  <cp:lastModifiedBy>Aurelie</cp:lastModifiedBy>
  <dcterms:modified xsi:type="dcterms:W3CDTF">2020-03-18T21:46:00Z</dcterms:modified>
  <cp:revision>2</cp:revision>
  <dc:subject/>
  <dc:title/>
</cp:coreProperties>
</file>