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Plan de travail en français pour la semaine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u lundi 23 mars au vendredi 27 mars 202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849"/>
        <w:gridCol w:w="3850"/>
        <w:gridCol w:w="3850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Lundi 2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ardi 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Jeudi 2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Vendredi 27</w:t>
            </w:r>
          </w:p>
        </w:tc>
      </w:tr>
      <w:tr>
        <w:trPr/>
        <w:tc>
          <w:tcPr>
            <w:tcW w:w="1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  <w:u w:val="single"/>
              </w:rPr>
              <w:t>Tous les jours 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je complète mon calendrier, j’écris la date sur mon cahier vert, je colorie le rond sur mon plan de travail à chaque fois que j’ai terminé un trava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Fiche d’exercices son « eu » : n°1 et 2 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cture fiche son « eu »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crire la lettre e en minuscule et en majuscule dans le fichier d’écritur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’entraîner à écrire les mots de dictée pour mardi sur l’ardois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  <w:t>Groupe rouge 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cahier de grammaire (avec l’aide d’un adulte) lire la leçon de la page 12 et faire l’exercice 1 de la page 13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iche d’exercices son « eu » : exercices 4 et 5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ctée écrire les mots appris la veille/ s’entraîner à écrire les mots de dictée pour jeudi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hier d’écriture (voir le document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cture suivie : « Gâteau surprise » lire l’épisode 2 et répondre aux questions.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iche d’exercices son « eu » : exercices 6 et 13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ictée : écrire les mots appris mardi / s’entraîner à écrire les mots de dictée pour vendredi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crire la lettre u en minuscule et en majuscule dans le fichier d’écritur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cture suivie : « gâteau surprise » lire l’épisode 3 et répondre aux questions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iche d’exercices son « eu » : exercices 10 et 3.</w:t>
            </w:r>
          </w:p>
          <w:p>
            <w:pPr>
              <w:pStyle w:val="Paragraphedeliste"/>
              <w:spacing w:lineRule="auto" w:line="240" w:before="0" w:after="0"/>
              <w:ind w:left="36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ecture fiche son « eu »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Dictée écrire les mots appris la veille/ s’entraîner à écrire les mots de dictée pour mardi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hier d’écriture (voir le document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szCs w:val="24"/>
              </w:rPr>
              <w:t>Groupe rouge 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cahier de grammaire, exercice 2 page 1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0"/>
      <w:numFmt w:val="bullet"/>
      <w:lvlText w:val="Ο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1:20:00Z</dcterms:created>
  <dc:creator>Aurelie</dc:creator>
  <dc:description/>
  <cp:keywords/>
  <dc:language>en-US</dc:language>
  <cp:lastModifiedBy>Aurelie</cp:lastModifiedBy>
  <dcterms:modified xsi:type="dcterms:W3CDTF">2020-03-22T22:36:00Z</dcterms:modified>
  <cp:revision>3</cp:revision>
  <dc:subject/>
  <dc:title/>
</cp:coreProperties>
</file>