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Gâteau surprise – épisode 2 : pages 6 à 9 – exercices :</w:t>
      </w:r>
    </w:p>
    <w:p>
      <w:pPr>
        <w:pStyle w:val="Normal"/>
        <w:rPr>
          <w:rFonts w:ascii="Century Gothic" w:hAnsi="Century Gothic" w:cs="Century Gothic"/>
          <w:color w:val="4472C4"/>
          <w:sz w:val="24"/>
          <w:szCs w:val="24"/>
        </w:rPr>
      </w:pPr>
      <w:r>
        <w:rPr>
          <w:rFonts w:cs="Century Gothic" w:ascii="Century Gothic" w:hAnsi="Century Gothic"/>
          <w:color w:val="4472C4"/>
          <w:sz w:val="24"/>
          <w:szCs w:val="24"/>
        </w:rPr>
        <w:t xml:space="preserve">Groupe bleu : l’adulte lit les phrases, l’enfant donne la réponse aux questions. 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  <w:t>Groupe rouge : l’adulte lit les consignes, l’enfant essaie de répondre seul, l’adulte l’aide en cas de besoin.</w:t>
      </w:r>
    </w:p>
    <w:p>
      <w:pPr>
        <w:pStyle w:val="Normal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Vrai ou Faux ?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éponds par V si c’est vrai, F si c’est faux :</w:t>
      </w:r>
    </w:p>
    <w:p>
      <w:pPr>
        <w:pStyle w:val="Paragraphedeliste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 gulu apporte un gros gâteau : ………….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4"/>
          <w:szCs w:val="24"/>
        </w:rPr>
        <w:t>Le gulu déteste les desserts : ……………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4"/>
          <w:szCs w:val="24"/>
        </w:rPr>
        <w:t>Pour l’apéritif, Madame i a préparé des biscuits salés : …………….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4"/>
          <w:szCs w:val="24"/>
        </w:rPr>
        <w:t>Le gulu préfère les biscuits salés : ………..</w:t>
      </w:r>
    </w:p>
    <w:p>
      <w:pPr>
        <w:pStyle w:val="Paragraphedeliste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 gulu propose à Madame i de préparer les autres plats : …………….</w:t>
      </w:r>
    </w:p>
    <w:p>
      <w:pPr>
        <w:pStyle w:val="Normal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u w:val="single"/>
        </w:rPr>
        <w:t xml:space="preserve">Dans l’ordre : </w:t>
      </w:r>
      <w:r>
        <w:rPr>
          <w:rFonts w:cs="Century Gothic" w:ascii="Century Gothic" w:hAnsi="Century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2455</wp:posOffset>
                </wp:positionH>
                <wp:positionV relativeFrom="paragraph">
                  <wp:posOffset>206375</wp:posOffset>
                </wp:positionV>
                <wp:extent cx="266700" cy="257175"/>
                <wp:effectExtent l="14605" t="15240" r="14605" b="1397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46.65pt;margin-top:16.25pt;width:20.95pt;height:20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</w:rPr>
        <w:t>Numérote de 1 à 3 les phrases dans l’ordre de l’histoir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6855</wp:posOffset>
                </wp:positionH>
                <wp:positionV relativeFrom="paragraph">
                  <wp:posOffset>206375</wp:posOffset>
                </wp:positionV>
                <wp:extent cx="266700" cy="257175"/>
                <wp:effectExtent l="14605" t="15240" r="14605" b="1397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18.65pt;margin-top:16.25pt;width:20.95pt;height:20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</w:rPr>
        <w:t>Madame i sert l’apéritif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3505</wp:posOffset>
                </wp:positionH>
                <wp:positionV relativeFrom="paragraph">
                  <wp:posOffset>284480</wp:posOffset>
                </wp:positionV>
                <wp:extent cx="266700" cy="257175"/>
                <wp:effectExtent l="14605" t="15240" r="14605" b="1397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08.15pt;margin-top:22.4pt;width:20.95pt;height:20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</w:rPr>
        <w:t>Le gulu propose de préparer la suite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 gulu a apporté un gros gâteau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Complète le texte avec les mots suivants :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’apéritif – gâteau – biscuits salés – cuisine – desserts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 gulu a apporté un gros ……………………  Il aime beaucoup les ………………</w:t>
      </w:r>
    </w:p>
    <w:p>
      <w:pPr>
        <w:pStyle w:val="Normal"/>
        <w:spacing w:lineRule="auto" w:line="360" w:before="120" w:after="1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dame I sert ……………….. à ses invités. Elle a préparé des ……………………………….   Le gulu va dans la ………….…………. pour préparer la suite.</w:t>
      </w:r>
    </w:p>
    <w:p>
      <w:pPr>
        <w:pStyle w:val="Normal"/>
        <w:spacing w:lineRule="auto" w:line="360" w:before="120" w:after="1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Réécris les mots dans l’ordre pour reconstituer la phrase :</w:t>
      </w:r>
    </w:p>
    <w:tbl>
      <w:tblPr>
        <w:tblW w:w="6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1418"/>
        <w:gridCol w:w="212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mp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adame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 gâte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ns la cuisine.</w:t>
            </w:r>
          </w:p>
        </w:tc>
      </w:tr>
    </w:tbl>
    <w:p>
      <w:pPr>
        <w:pStyle w:val="Normal"/>
        <w:spacing w:lineRule="auto" w:line="360" w:before="120" w:after="1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160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5610225" cy="19050"/>
                <wp:effectExtent l="635" t="3175" r="635" b="3175"/>
                <wp:wrapNone/>
                <wp:docPr id="4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024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.75pt" to="441.35pt,8.2pt" ID="Connecteur droit 6" stroked="t" o:allowincell="f" style="position:absolute;flip:y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15:00Z</dcterms:created>
  <dc:creator>Aurelie</dc:creator>
  <dc:description/>
  <cp:keywords/>
  <dc:language>en-US</dc:language>
  <cp:lastModifiedBy>Aurelie</cp:lastModifiedBy>
  <cp:lastPrinted>2020-03-23T14:58:00Z</cp:lastPrinted>
  <dcterms:modified xsi:type="dcterms:W3CDTF">2020-03-23T13:59:00Z</dcterms:modified>
  <cp:revision>1</cp:revision>
  <dc:subject/>
  <dc:title/>
</cp:coreProperties>
</file>